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[„Тролейбусен транспор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О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5202 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Хасково, ул.”Ивайло”№1,ет.3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лавка Веселова Милева 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sz w:val="20"/>
                <w:szCs w:val="20"/>
              </w:rPr>
              <w:t>038/ 66212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80" w:after="0"/>
              <w:rPr>
                <w:color w:val="565656"/>
                <w:sz w:val="20"/>
                <w:szCs w:val="20"/>
              </w:rPr>
            </w:pPr>
            <w:r>
              <w:rPr>
                <w:color w:val="000000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troleibusi.hs@abv.bg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Доставка н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етн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а електрическа енер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средно напрежение по свободно договорени цени и изб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координатор на  балансираща груп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нуждите на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лейбусен 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асково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Доставка 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ет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а електрическа енер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редно напрежение по свободно договорени цени и изб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оординатор на  балансираща група 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уждите на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ейбусен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сково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nl-NL"/>
              </w:rPr>
              <w:t>Прогнозно количество за срока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28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NL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nl-N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.</w:t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едложената цена за 1(един)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без ДДС да бъде не по-висок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.0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лв за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без ДДС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о в цената влизат всички разходи по изготвяне на дневните почасови товарови графици и  покриването  на  техните небаланс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,  както и параметрите за нейното формиране за периода на договора.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Токоизправителна станция - находяща се в гр.Хасково, ул. Криволак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80 лв.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ът следва  да е лицензиран като търговец на електрическа  енергия съгласно чл.39 във връзка с чл.69 и чл.69а  от Закона за енергетика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а е координатор на балансираща груп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За участника не следва да са налице основанията посочени в чл.54ал.1т1-5 и т.7 и чл.55ал.1 от З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ждестранните юридически лица трябва да приложат еквивалентен документ на съдебен или административен орган от държавата, в която са установ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ка оферта трябва да се представи в запечатан, непрозрачен плик и да съдържа следните докумен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дминистративни сведения (образец №1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пие от документ за регистрация или ЕИК за българско юридическо лице и ЕТ, документ за регистрация на чуждестранно лице съобразно националното му законодателство, а когато Участникът е физическо лице – копие от документ за самоличност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кларация за участие на подизпълнител/и (Образец №2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екларация от подизпълнителя (само ако ще се използва такъв - Образец №3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ехническо предложение (Образец №4)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ново предложение (Образец № 5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исък за извършени доставки. (Образец №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кларация по чл.54, ал. 1, т. 1, 2 и 7 от ЗОП(Образец №7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кларация по . 54, ал. 1, т. 3-5 от ЗОП(Образец № 8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екларация по чл.55 ал.1 от ЗОП(Образец № 9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Декларация за приемане на проекта за договор(Образец № 10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кларация, че Участникът  може да достави заявената по дневните графици  ел.енергия през целия период на договора до всички изводи на Възлож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ец № 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пие от  лицензия като търговец на електрическа  енергия съгласно чл.39 във връзка с чл.69 и чл.69а  от Закона за енергетик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70" w:right="-7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Копие от документ за сертификация по система за качество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9001:2008 или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 и с обхват «Търговия с електрическа енергия и координатор на стандратна балансираща груп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37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5. Копие от документ за лиценз за координатор на балансираща гру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документи, които се представят в копие, следва да бъдат заверени с гриф "Вярно с оригинал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ът на валидност на офертите е 60 календарни дни, считано от крайната дата за подаване на офер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ът следва  да е лицензиран като търговец на електрическа  енергия съгласно чл.39 във връзка с чл.69 и чл.69а  от Закона за енергетика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а е координатор на балансираща груп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ник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да притежава документ за сертификация по система за качество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9001:2008 или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 и с обхват «Търговия с електрическа енергия и координатор на стандратна балансираща гру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, следва да изпълнил минимум 2 доставки с предмет еднакъв или сходен с предмета на поръчката  последните 3 годин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читано до датата на подаване на  оф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от участ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Д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кларация, 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може да достави заявената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невните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u-RU"/>
              </w:rPr>
              <w:t>графици  ел.енергия през целия период на договора до всички изводи на Възложителя.</w:t>
            </w:r>
          </w:p>
          <w:p>
            <w:pPr>
              <w:pStyle w:val="Normal"/>
              <w:spacing w:before="0" w:after="200"/>
              <w:ind w:left="-70" w:right="-7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да притежава документ за сертификация по система за качество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9001:2008 или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 и с обхват «Търговия с електрическа енергия и координатор на стандратна балансираща група».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05.06.2017г                     Час: (чч:мм) [16,00часа 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5.08.2017г]                      Час: (чч:мм) [16,00часа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6.06.2017г , в 11,00 часа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Хасково, ул.”Ивайло”№1,ет.3, ст.3 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5.05.2017г.]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П не се чете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Йордан Христов Панев ]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правител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CharChar">
    <w:name w:val=" Знак Знак1 Char Char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Arial Unicode MS" w:cs="Tahoma"/>
      <w:kern w:val="2"/>
      <w:sz w:val="24"/>
      <w:szCs w:val="24"/>
      <w:lang w:val="pl-P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2:00Z</dcterms:created>
  <dc:creator>Rosica Dabova</dc:creator>
  <dc:description/>
  <dc:language>en-US</dc:language>
  <cp:lastModifiedBy>Secretary</cp:lastModifiedBy>
  <cp:lastPrinted>2017-05-23T16:31:00Z</cp:lastPrinted>
  <dcterms:modified xsi:type="dcterms:W3CDTF">2018-06-21T12:42:00Z</dcterms:modified>
  <cp:revision>2</cp:revision>
  <dc:subject/>
  <dc:title/>
</cp:coreProperties>
</file>